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FOUNDATION OF SU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UNIVERSITY COLLEG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ONTA, NY  13820-4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UTHORIZATION TO TRAVEL (FA-60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mbrance No.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ct No.          Task No.          Award No.           Budget Category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Traveler:</w:t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</w:t>
        <w:tab/>
        <w:tab/>
        <w:tab/>
        <w:tab/>
        <w:tab/>
        <w:tab/>
        <w:t>Posi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eiving Consultant Payment:  □ YES</w:t>
        <w:tab/>
        <w:tab/>
        <w:t>□ NO</w:t>
        <w:tab/>
        <w:tab/>
        <w:t>SS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s of Travel:</w:t>
        <w:tab/>
        <w:tab/>
        <w:tab/>
        <w:tab/>
        <w:tab/>
        <w:t>Destin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scription of Expenditure</w:t>
        <w:tab/>
        <w:tab/>
        <w:t xml:space="preserve">     Meals</w:t>
        <w:tab/>
        <w:tab/>
        <w:t xml:space="preserve">         Lodging</w:t>
        <w:tab/>
        <w:tab/>
        <w:t>Travel</w:t>
        <w:tab/>
        <w:tab/>
      </w:r>
      <w:r>
        <w:rPr/>
        <w:t>Ot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440"/>
        <w:gridCol w:w="1620"/>
        <w:gridCol w:w="1620"/>
        <w:gridCol w:w="126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age to airport and retur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s/Taxi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 rent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Parkin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FA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ging:  nights @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als:     days @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diem r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 TOTAL:      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inera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IRFARE COST: $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or Approval) PROJECT DIRECTOR:_______________________________DATE: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yment Authorization) OPERATIONS MGR:__________________________DATE: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F. USE ONLY: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4:00Z</dcterms:created>
  <dc:creator>andreia</dc:creator>
  <dc:description/>
  <cp:keywords/>
  <dc:language>en-US</dc:language>
  <cp:lastModifiedBy>nicosima</cp:lastModifiedBy>
  <cp:lastPrinted>2002-03-07T09:35:00Z</cp:lastPrinted>
  <dcterms:modified xsi:type="dcterms:W3CDTF">2009-11-17T21:24:00Z</dcterms:modified>
  <cp:revision>2</cp:revision>
  <dc:subject/>
  <dc:title>RESEARCH FOUNDATION OF SU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4487181</vt:r8>
  </property>
  <property fmtid="{D5CDD505-2E9C-101B-9397-08002B2CF9AE}" pid="3" name="_AuthorEmail">
    <vt:lpwstr>ostranpa@oneonta.edu</vt:lpwstr>
  </property>
  <property fmtid="{D5CDD505-2E9C-101B-9397-08002B2CF9AE}" pid="4" name="_AuthorEmailDisplayName">
    <vt:lpwstr>Ostrander, Penny   (ostranpa@oneonta.edu)</vt:lpwstr>
  </property>
  <property fmtid="{D5CDD505-2E9C-101B-9397-08002B2CF9AE}" pid="5" name="_EmailSubject">
    <vt:lpwstr>FA-60</vt:lpwstr>
  </property>
  <property fmtid="{D5CDD505-2E9C-101B-9397-08002B2CF9AE}" pid="6" name="_ReviewingToolsShownOnce">
    <vt:lpwstr/>
  </property>
</Properties>
</file>